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os 700 programas de Convicciones, que se emite por el Canal 2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te programa ha tenido continuidad en el tiempo ya que a partir del año 1990 se emite todos los martes por Canal 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pesar de los cambios de propietarios de la empresa, directores, coordinadores, el programa se llevó a cabo siempre con la misma estructu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mismo, partidos políticos, agrupaciones, instituciones, entidades y vecinos pueden expresarse con toda libert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 sido y sigue siendo un clásico de la televisión balcarceñ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28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/>
        </w:rPr>
        <w:t xml:space="preserve">  </w:t>
      </w:r>
      <w:r>
        <w:rPr/>
        <w:t>Declárase de Interés Legislativo al programa que se emite todos los mar-</w:t>
      </w:r>
    </w:p>
    <w:p>
      <w:pPr>
        <w:pStyle w:val="Normal"/>
        <w:spacing w:lineRule="auto" w:line="360"/>
        <w:jc w:val="both"/>
        <w:rPr/>
      </w:pPr>
      <w:r>
        <w:rPr/>
        <w:t>--------------------  tes con el título Convicciones por Canal 2 de Balcarce.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Envíese copia de la presente resolución al conductor del programa, Señor</w:t>
      </w:r>
    </w:p>
    <w:p>
      <w:pPr>
        <w:pStyle w:val="Normal"/>
        <w:spacing w:lineRule="auto" w:line="360"/>
        <w:jc w:val="both"/>
        <w:rPr/>
      </w:pPr>
      <w:r>
        <w:rPr/>
        <w:t>--------------------  Juan Luis Ferreyra.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doce. Firmado: Martín Antonio Pérez – PRESIDENTE – Juan José Troya – SECRETARIO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33:00Z</dcterms:created>
  <dc:creator>User</dc:creator>
  <dc:description/>
  <dc:language>en-US</dc:language>
  <cp:lastModifiedBy>WinuE</cp:lastModifiedBy>
  <cp:lastPrinted>2012-09-14T14:46:00Z</cp:lastPrinted>
  <dcterms:modified xsi:type="dcterms:W3CDTF">2013-03-22T10:33:00Z</dcterms:modified>
  <cp:revision>2</cp:revision>
  <dc:subject/>
  <dc:title>TESTIMONIO:</dc:title>
</cp:coreProperties>
</file>